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-468630</wp:posOffset>
                  </wp:positionV>
                  <wp:extent cx="7086600" cy="9315450"/>
                  <wp:effectExtent l="14605" t="14605" r="14605" b="87376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9315360"/>
                            <a:chOff x="0" y="0"/>
                            <a:chExt cx="7086600" cy="93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6600" cy="931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55800"/>
                              <a:ext cx="6929280" cy="921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uest Registration For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Kenya Forestry Research Institu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KEFRI GUEST HOU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P.O. Box 20412-00200 Nairobi. Tel: +254 718 239 064, 0202365157,+254 722 157 414, +254 724 259 781/2,           E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irector@kefri.o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enterpriseoffice3@gmail.co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, enterprise@kefri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he facilities are located within wide, beautifully landscaped grounds, ideal for workshops, conferences, Events (eg Weddings, Company Parties, Social Gatherings and Celebration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Date ……………..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Names ………………………………………………………………………………………………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D/Passport No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ompany ………………………………………………………………………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Nationality……………………………………………………………..Email…………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Post Address…………………………………………………………….Tel. ……………………………………………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Email……………………………………………………………………………………………………………………………………Arrival Date ……………………………………………Departure Date 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uest House 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m. Number  …………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No. of days Booked  ……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otal Amount paid. Kshs …………………………………………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……………………………………………………………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Customers Signature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Receptionist Signature and Stamp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2023200"/>
                              <a:ext cx="69285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69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New%20Kefri%20Logo" descr=""/>
                            <pic:cNvPicPr/>
                          </pic:nvPicPr>
                          <pic:blipFill>
                            <a:blip r:embed="rId4"/>
                            <a:srcRect l="19285" t="15182" r="14980" b="22773"/>
                            <a:stretch/>
                          </pic:blipFill>
                          <pic:spPr>
                            <a:xfrm>
                              <a:off x="2823120" y="914400"/>
                              <a:ext cx="105912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54400" y="102960"/>
                              <a:ext cx="1019160" cy="292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rial No…….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8pt;margin-top:-36.9pt;width:558pt;height:733.5pt" coordorigin="216,-738" coordsize="11160,14670">
                  <v:rect id="shape_0" fillcolor="white" stroked="t" o:allowincell="f" style="position:absolute;left:216;top:-738;width:11159;height:14669;mso-wrap-style:none;v-text-anchor:middle">
                    <v:fill o:detectmouseclick="t" type="solid" color2="black"/>
                    <v:stroke color="green" weight="284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;top:-650;width:10911;height:14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uest Registration For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Kenya Forestry Research Institu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KEFRI GUEST HOUS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P.O. Box 20412-00200 Nairobi. Tel: +254 718 239 064, 0202365157,+254 722 157 414, +254 724 259 781/2,           Email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irector@kefri.o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enterpriseoffice3@gmail.co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, enterprise@kefri.or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he facilities are located within wide, beautifully landscaped grounds, ideal for workshops, conferences, Events (eg Weddings, Company Parties, Social Gatherings and Celebration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Date ……………..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Names ………………………………………………………………………………………………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D/Passport No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ompany ………………………………………………………………………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Nationality……………………………………………………………..Email…………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Post Address…………………………………………………………….Tel. ……………………………………………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Email……………………………………………………………………………………………………………………………………Arrival Date ……………………………………………Departure Date 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uest House 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m. Number  …………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No. of days Booked  ……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otal Amount paid. Kshs …………………………………………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……………………………………………………………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Customers Signature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Receptionist Signature and Stamp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 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6600" weight="28440" joinstyle="miter" endcap="flat"/>
                    <w10:wrap type="none"/>
                  </v:shape>
                  <v:group id="shape_0" style="position:absolute;left:360;top:2448;width:10910;height:44">
                    <v:line id="shape_0" from="360,2448" to="11270,2448" stroked="t" o:allowincell="f" style="position:absolute">
                      <v:stroke color="#ff6600" weight="9360" joinstyle="miter" endcap="flat"/>
                      <v:fill o:detectmouseclick="t" on="false"/>
                      <w10:wrap type="none"/>
                    </v:line>
                    <v:line id="shape_0" from="360,2493" to="11270,2493" stroked="t" o:allowincell="f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New%20Kefri%20Logo" stroked="f" o:allowincell="f" style="position:absolute;left:4662;top:702;width:1667;height:16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9593;top:-576;width:1604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rial No……..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2240" w:h="15840"/>
      <w:pgMar w:left="36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kefri.org" TargetMode="External"/><Relationship Id="rId3" Type="http://schemas.openxmlformats.org/officeDocument/2006/relationships/hyperlink" Target="mailto:enterpriseoffice3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irector@kefri.org" TargetMode="External"/><Relationship Id="rId6" Type="http://schemas.openxmlformats.org/officeDocument/2006/relationships/hyperlink" Target="mailto:enterpriseoffice3@gmail.com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9:00Z</dcterms:created>
  <dc:creator>Iva</dc:creator>
  <dc:description/>
  <cp:keywords/>
  <dc:language>en-US</dc:language>
  <cp:lastModifiedBy>Robert Mwachai</cp:lastModifiedBy>
  <cp:lastPrinted>2014-08-08T11:16:00Z</cp:lastPrinted>
  <dcterms:modified xsi:type="dcterms:W3CDTF">2015-06-15T08:18:00Z</dcterms:modified>
  <cp:revision>3</cp:revision>
  <dc:subject/>
  <dc:title/>
</cp:coreProperties>
</file>